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387" w:hanging="0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Al Signor Sindaco del Comune di NOCERA INFERI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presa d’atto del trasferimento del coniu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 nato/a a ________________ (____) il ______________ Sesso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nazionalità ____________________residente a ________________________ in Via __________________________________ n°______int. ____ </w:t>
      </w:r>
      <w:r>
        <w:rPr>
          <w:rFonts w:cs="Times New Roman" w:ascii="Times New Roman" w:hAnsi="Times New Roman"/>
          <w:sz w:val="32"/>
          <w:szCs w:val="32"/>
        </w:rPr>
        <w:t>C.F.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Didascalia"/>
        <w:spacing w:lineRule="auto" w:line="360"/>
        <w:rPr>
          <w:szCs w:val="24"/>
        </w:rPr>
      </w:pPr>
      <w:r>
        <w:rPr>
          <w:szCs w:val="24"/>
        </w:rPr>
        <w:t>Tel.:____________________ indirizzo pec/e-mail: _______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 padre /madre del/i minore/i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nato/a   a ____________________i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nato/a   a ____________________il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nato/a   a ____________________il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l trasferimento  del padre/madre del minore sopra indicato presso il Comune di  ____________________  e della conseguente cancellazione dal mio stato di famigl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cera Inferiore, lì  __________________</w:t>
      </w:r>
    </w:p>
    <w:p>
      <w:pPr>
        <w:pStyle w:val="Normal"/>
        <w:spacing w:lineRule="auto" w:line="360"/>
        <w:ind w:left="6663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spacing w:lineRule="auto" w:line="360"/>
        <w:ind w:left="6663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b/>
          <w:b/>
        </w:rPr>
      </w:pPr>
      <w:r>
        <w:rPr>
          <w:b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tramite un incaricato, oppure a mezzo post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AZIO RISERVATO ALL’UFFICIO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NOCERA INFERIO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o  con 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era Inferiore, _________________</w:t>
      </w:r>
    </w:p>
    <w:p>
      <w:pPr>
        <w:pStyle w:val="Normal"/>
        <w:autoSpaceDE w:val="false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unzionario Incaricato</w:t>
      </w:r>
    </w:p>
    <w:p>
      <w:pPr>
        <w:pStyle w:val="Normal"/>
        <w:autoSpaceDE w:val="false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NOCERA INFERIOR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fficio Anagrafe</w:t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  DPR 28.12.200,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può firm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spacing w:lineRule="auto" w:line="240"/>
        <w:rPr/>
      </w:pPr>
      <w:r>
        <w:rPr/>
        <w:t>Nocera Inferiore, lì ______________</w:t>
        <w:tab/>
        <w:tab/>
        <w:t xml:space="preserve">                  IL FUNZIONARIO INCARICATO</w:t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Default"/>
        <w:ind w:left="5664" w:hanging="0"/>
        <w:jc w:val="right"/>
        <w:rPr/>
      </w:pPr>
      <w:r>
        <w:rPr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9:00Z</dcterms:created>
  <dc:creator>palmina smaldone</dc:creator>
  <dc:description/>
  <cp:keywords>ANA_24_00</cp:keywords>
  <dc:language>en-US</dc:language>
  <cp:lastModifiedBy>palmina.smaldone</cp:lastModifiedBy>
  <cp:lastPrinted>2013-08-26T09:17:00Z</cp:lastPrinted>
  <dcterms:modified xsi:type="dcterms:W3CDTF">2021-03-04T12:32:00Z</dcterms:modified>
  <cp:revision>3</cp:revision>
  <dc:subject/>
  <dc:title/>
</cp:coreProperties>
</file>