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Istanza contributo economico in favore delle famiglie affidatarie per l'anno 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…………………..  il  ………………………………………………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dice fiscale ………………………………………………….  Doc. d’identificazione n. …………………...................... rilasciato da..................................................................................il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residente in ……………………………………………….  Tel. ………………………….. cell. 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ttoscritta ……………………………………………………………………………………………………………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ata a ……………………………………………………………. Il ………………………………………………………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dice fiscale …………………………………………………… doc. d’identificazione n.…………………....................... rilasciato da...................................................................................il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………………………………………….  Tel. ………………………….. cell. …………………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 qualità di affidatari/o del/i minore/i sotto indicato/i </w:t>
      </w:r>
      <w:r>
        <w:rPr>
          <w:rFonts w:cs="Calibri" w:ascii="Calibri" w:hAnsi="Calibri"/>
          <w:i/>
        </w:rPr>
        <w:t>(compilare un box per ogni minore in affi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del minore …………………………………………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atern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……………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tern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</w:rPr>
        <w:t>Nome e Cognome ……………………………………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del minore …………………………………………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atern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……………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tern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</w:rPr>
        <w:t>Nome e Cognome ……………………………………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……………………………………………………………………Cap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1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e e Cognome del minore …………………………………………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atern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……………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 ………………………………………………………………………..Cap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tern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……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……………. 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……………………………………………………………………..Cap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1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/ONO</w:t>
      </w:r>
    </w:p>
    <w:p>
      <w:pPr>
        <w:pStyle w:val="Normal"/>
        <w:spacing w:lineRule="auto" w:line="360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i per l’anno 2021 all’erogazione del contributo economico in favore delle famiglie affidatarie ai sensi </w:t>
      </w:r>
      <w:r>
        <w:rPr>
          <w:rFonts w:cs="Verdana" w:ascii="Verdana" w:hAnsi="Verdana"/>
          <w:sz w:val="20"/>
          <w:szCs w:val="20"/>
        </w:rPr>
        <w:t>Regolamento per l’accoglienza dei bambini collocati fuori famiglia” approvato con Deliberazione di Coordinamento istituzionale n. 7 del 13 ottobre 2020 l’Ambito S01_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ICHIARA/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 consapevole delle sanzioni penali, nel caso di dichiarazioni non veritiere, di formazione o uso di atti falsi, richiamate dall’art. 76 del D.P.R. n.445 del 28 dicembre 2000 e consapevole del fatto che, qualora emerga la non veridicità del contenuto della dichiarazione, il dichiarante perderà i benefici ottenuti con il provvedimento emanato sulla base della dichiarazione non veritiera, come previsto dall’art. 75 del D.P.R. n.445 del 28 dicembre 2000, sotto la propria </w:t>
      </w:r>
    </w:p>
    <w:p>
      <w:pPr>
        <w:pStyle w:val="Normal"/>
        <w:spacing w:lineRule="auto" w:line="360" w:before="0" w:after="11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i tenere in affidamento residenziale il minore/i minori sopra elencati in forza del: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ovvedimento del </w:t>
      </w:r>
      <w:r>
        <w:rPr>
          <w:rFonts w:cs="Verdana" w:ascii="Verdana" w:hAnsi="Verdana"/>
          <w:i/>
          <w:sz w:val="20"/>
          <w:szCs w:val="20"/>
        </w:rPr>
        <w:t>Tribunale per i minorenn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</w:rPr>
        <w:t>n……………. del……………..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vvedimento amministrativo emesso dal Comune di ……………………………….. n……….. del…………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vedimento del Tribunale Ordinario di ___________ sez.___________ n. _________ del _____________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’affidamento è inquadrato giuridicamente come (</w:t>
      </w:r>
      <w:r>
        <w:rPr>
          <w:rFonts w:cs="Calibri" w:ascii="Calibri" w:hAnsi="Calibri"/>
          <w:i/>
        </w:rPr>
        <w:t>barrare l’opzione interessata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3"/>
        </w:numPr>
        <w:spacing w:lineRule="auto" w:line="360" w:before="0" w:after="113"/>
        <w:ind w:left="11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ffidamento intrafamiliare in quanto parente entro il IV grado – specificare grado di parentela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13"/>
        <w:ind w:left="11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ffidamento eterofamiliare</w:t>
      </w:r>
    </w:p>
    <w:p>
      <w:pPr>
        <w:pStyle w:val="Normal"/>
        <w:numPr>
          <w:ilvl w:val="0"/>
          <w:numId w:val="1"/>
        </w:numPr>
        <w:spacing w:lineRule="auto" w:line="480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ata di inizio dell’affidamento è 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’affidamento è in corso al momento di sottoscrizione della domanda </w:t>
      </w:r>
      <w:r>
        <w:rPr>
          <w:rFonts w:cs="Calibri" w:ascii="Calibri" w:hAnsi="Calibri"/>
          <w:i/>
          <w:u w:val="single"/>
        </w:rPr>
        <w:t>ovvero</w:t>
      </w:r>
      <w:r>
        <w:rPr>
          <w:rFonts w:cs="Calibri" w:ascii="Calibri" w:hAnsi="Calibri"/>
        </w:rPr>
        <w:t xml:space="preserve"> risulta terminato in data………………. </w:t>
      </w:r>
      <w:r>
        <w:rPr>
          <w:rFonts w:cs="Calibri" w:ascii="Calibri" w:hAnsi="Calibri"/>
          <w:i/>
        </w:rPr>
        <w:t>(cancellare la voce che non interessa)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aver riscosso gli assegni familiari </w:t>
      </w:r>
      <w:r>
        <w:rPr>
          <w:rFonts w:cs="Calibri" w:ascii="Calibri" w:hAnsi="Calibri"/>
          <w:u w:val="single"/>
        </w:rPr>
        <w:t>per il minore/i in affido</w:t>
      </w:r>
      <w:r>
        <w:rPr>
          <w:rFonts w:cs="Calibri" w:ascii="Calibri" w:hAnsi="Calibri"/>
        </w:rPr>
        <w:t xml:space="preserve"> per un importo di € …………………  </w:t>
      </w:r>
      <w:r>
        <w:rPr>
          <w:rFonts w:cs="Calibri" w:ascii="Calibri" w:hAnsi="Calibri"/>
          <w:b/>
          <w:u w:val="single"/>
        </w:rPr>
        <w:t>mensi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ovvero</w:t>
      </w:r>
      <w:r>
        <w:rPr>
          <w:rFonts w:cs="Calibri" w:ascii="Calibri" w:hAnsi="Calibri"/>
        </w:rPr>
        <w:t xml:space="preserve"> di non riscuotere assegni familiari per il minore/i minori in affido </w:t>
      </w:r>
      <w:r>
        <w:rPr>
          <w:rFonts w:cs="Calibri" w:ascii="Calibri" w:hAnsi="Calibri"/>
          <w:i/>
        </w:rPr>
        <w:t>(cancellare la voce che non interessa)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minore/i ………………………………………………………….. ha una disabilità certificata con connotazione di gravità art.3 comma 3 dell L.104/92 e/o invalidità civile al 100%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'Amministrazione potrà procedere ad accertamenti diretti su quanto autocertificato (L.241/90 art. 6) e di essere consapevole delle conseguenze civili e penali previste per le false dichiarazioni e l’uso di atti falsi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jc w:val="both"/>
        <w:rPr>
          <w:rFonts w:ascii="Calibri" w:hAnsi="Calibri" w:cs="Calibri"/>
        </w:rPr>
      </w:pPr>
      <w:r>
        <w:rPr>
          <w:rFonts w:eastAsia="Verdana" w:cs="Verdana" w:ascii="Verdana" w:hAnsi="Verdana"/>
          <w:sz w:val="20"/>
          <w:szCs w:val="20"/>
        </w:rPr>
        <w:t>Di non beneficiare di altre misure di sostegno al reddito ivi compreso il Reddito di Cittadinanza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l proprio nucleo familiare è in possesso di una Dichiarazione sostitutiva unica – DSU – ai fini ISEE in corso di validità da cui risulti congiuntamente </w:t>
      </w:r>
      <w:r>
        <w:rPr>
          <w:rFonts w:cs="Calibri" w:ascii="Calibri" w:hAnsi="Calibri"/>
          <w:i/>
        </w:rPr>
        <w:t>(dichiarazione valida solo per affido intrafamiliare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90"/>
        <w:ind w:left="1035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la soglia Isee (indicatore della situazione economica equivalente) inferiore a 10 mila eur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90"/>
        <w:ind w:left="1035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la soglia del valore del patrimonio immobiliare è inferiore a 50 mila eur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90"/>
        <w:ind w:left="1035" w:hanging="36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la soglia del valore del patrimonio mobiliare inferiore a 8 mila euro oltre agli incrementi ivi previsti.</w:t>
      </w:r>
    </w:p>
    <w:p>
      <w:pPr>
        <w:pStyle w:val="Normal"/>
        <w:shd w:fill="FFFFFF" w:val="clear"/>
        <w:suppressAutoHyphens w:val="false"/>
        <w:spacing w:lineRule="atLeast" w:line="39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</w:rPr>
        <w:t>che il proprio nucleo familiare è così composto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791"/>
        <w:gridCol w:w="3187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ricevere l’accredito del contributo sull’IBAN _____________________________ attivo presso l’istituto di credito, Posta, ecc…. ed intestato a__________________________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partecipare a tutte le attività di sostegno ed accompagnamento all’affido organizzate dall’Ambito S01_1, consapevoli che la mancata adesione e/o partecipazione potrà essere utilizzata quale elemento di valutazione ai fini della sospensione e/o revoca dello stesso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ssistente sociale referente è ______________________________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i documenti d'identità in corso di validità e dei codici fiscali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 modello ISEE 2020 in corso di validità (solo per gli affidamenti intra-familiari);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provvedimento del Tribunale per i minorenni o del provvedimento del Tribunale Ordinario o provvedimento amministrativo che ha determinato l’affido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reto invalidità del minore al 100% emesso dall’ASL e/ o certificazione connotazione di gravità art.3 comma 3 dell L.104/92;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uogo</w:t>
        <w:tab/>
        <w:t>e data</w:t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 xml:space="preserve">    Firma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Bodoni MT Condensed"/>
      <w:color w:val="auto"/>
      <w:sz w:val="20"/>
      <w:szCs w:val="20"/>
      <w:lang w:val="it-IT"/>
    </w:rPr>
  </w:style>
  <w:style w:type="character" w:styleId="WW8Num9z0">
    <w:name w:val="WW8Num9z0"/>
    <w:qFormat/>
    <w:rPr>
      <w:rFonts w:ascii="Calibri" w:hAnsi="Calibri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25:00Z</dcterms:created>
  <dc:creator>zanetti3</dc:creator>
  <dc:description/>
  <cp:keywords/>
  <dc:language>en-US</dc:language>
  <cp:lastModifiedBy>renato sampogna</cp:lastModifiedBy>
  <cp:lastPrinted>2018-12-27T09:48:00Z</cp:lastPrinted>
  <dcterms:modified xsi:type="dcterms:W3CDTF">2020-12-0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