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bCs/>
        </w:rPr>
        <w:t>All’AMBITO S01_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MUNE DI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GGETTO: RICHIESTA DI AMMISSIONE AL SERVIZIO DI ASSISTENZA DOMICILIARE   SOCIO –ASSISTENZI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 nato/a__________________________( ) il  ___/_____/___ / residente a __________________ (       ) in Via _______________________ n. ___ C.F.___________________________________ Telefono _________________ Cell 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iede l’ammissione al servizio di assistenza domiciliare (barrare la casella interessata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⁯ </w:t>
      </w:r>
      <w:r>
        <w:rPr/>
        <w:t>ANZIANI  ⁯ DISABI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⁯ </w:t>
      </w:r>
      <w:r>
        <w:rPr/>
        <w:t>per se stess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⁯ </w:t>
      </w:r>
      <w:r>
        <w:rPr/>
        <w:t xml:space="preserve">per il/la Sig.ra ______________________nato/a a _______________________ il ____/____/_____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____ alla Via_____________________________n.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i telefonici 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C.F.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o di parentela (marito, moglie, fratello, nonno, cognato, tutore…….) specificare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ai sensi degli artt. 46 e 47 del Testo Unico emanato con D.P.R. 28/12/2000 n. 445 e consapevole del fatto che gli atti falsi e le dichiarazioni mendaci sono punite ai sensi del codice penale e delle leggi speciali in materia, sotto la propria responsabil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e il destinatario per cui si chiede l’ammissione al servizio (barrare la casella interessata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683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n usufruisce di altri servizi erogati dal Servizio Cure Domiciliari dell’ASL di Nocera Inferiore – Distretto Sanitario n. 60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sufruisce di altri servizi erogati dal Servizio Cure Domiciliari dell’ASL di Nocera Inferiore – Distretto Sanitario n. 60; (</w:t>
            </w:r>
            <w:r>
              <w:rPr>
                <w:b/>
                <w:bCs/>
              </w:rPr>
              <w:t>specificare quali___________________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n è ospite in struttura residenziale e/o semi-residenziale per i quali il Comune di Castel San Giorgio compartecipa per la quota sociale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n usufruisce dell’assistenza domiciliare erogata dall’INPS con il Progetto Home Care Premium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n usufruisce dell’Assegno di Cura erogato dalla Regione Campania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 l’ età di ________ anni (compiuti)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 un nucleo familiare composto da n _________persone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 essere a conoscenza che potranno essere eseguiti controlli diretti ad accertare la veridicità delle informazioni fornite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EGATO DOMANDA DI AMMISSIONE AL SERVIZIO DI ASSISTENZA DOMIC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OSIZIONE NUCLEO FAMILIAR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62"/>
        <w:gridCol w:w="1584"/>
        <w:gridCol w:w="2093"/>
        <w:gridCol w:w="1848"/>
        <w:gridCol w:w="1661"/>
      </w:tblGrid>
      <w:tr>
        <w:trPr>
          <w:trHeight w:val="56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ZI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L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TELEFON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i  figli  e/o  familiari non conviventi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62"/>
        <w:gridCol w:w="1584"/>
        <w:gridCol w:w="2093"/>
        <w:gridCol w:w="1848"/>
        <w:gridCol w:w="166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ZI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L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TELEFON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che la CONDIZIONE SOCIO – FAMILIARE/ ECONOMICA E SANITARIA del richiedente è la seguent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  <w:t>AUTONOMIA DELLA PERSONA E CAPACITA’ DI SUPPORTO DELLA RETE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barrare la casella interessata):</w:t>
      </w:r>
    </w:p>
    <w:p>
      <w:pPr>
        <w:pStyle w:val="Normal"/>
        <w:autoSpaceDE w:val="false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542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u w:val="single"/>
              </w:rPr>
              <w:t>Totalmente dipendente</w:t>
            </w:r>
            <w:r>
              <w:rPr>
                <w:rFonts w:eastAsia="Verdana"/>
                <w:sz w:val="22"/>
                <w:szCs w:val="22"/>
              </w:rPr>
              <w:t>: persona che necessita quotidianamente, in tutte le attività, dell’aiuto di altre persone;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u w:val="single"/>
              </w:rPr>
              <w:t>Parzialmente dipendente</w:t>
            </w:r>
            <w:r>
              <w:rPr>
                <w:rFonts w:eastAsia="Verdana"/>
                <w:sz w:val="22"/>
                <w:szCs w:val="22"/>
              </w:rPr>
              <w:t>: persona che necessita di assistenza o supervisione di altri per alcune attività;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u w:val="single"/>
              </w:rPr>
              <w:t>Autonomo</w:t>
            </w:r>
            <w:r>
              <w:rPr>
                <w:rFonts w:eastAsia="Verdana"/>
                <w:sz w:val="22"/>
                <w:szCs w:val="22"/>
              </w:rPr>
              <w:t>: persona in grado di eseguire tutte le attività senza l’aiuto di altre perso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  <w:t xml:space="preserve">CONDIZIONE DI SALUTE : (barrare la casella interessata):                                                    </w:t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512"/>
      </w:tblGrid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Verdana"/>
              </w:rPr>
              <w:t xml:space="preserve">persona con handicap in situazione di gravità (art. 3 comma 3 Legge 104/92)         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Verdana"/>
              </w:rPr>
              <w:t xml:space="preserve">persona con handicap (art. 3 Legge 104/92)                                          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/>
              </w:rPr>
              <w:t>persona invalida al 100% e/o in attesa di riconoscimento di cui alla Legge 104/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persona con invalidità inferiore al 100% 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ONDIZIONE FAMILIARE: (barrare la casella interessata)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1078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it-IT"/>
              </w:rPr>
              <w:t>Anziano che vive solo senza rete parenta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it-IT"/>
              </w:rPr>
              <w:t>Anziano che vive con coniuge e/o figli o altri familiari non autosufficient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Anziano che vive solo con figli residenti fuori dal Comu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it-IT"/>
              </w:rPr>
              <w:t>Anziano che vive con coniuge autosufficiente e con figli fuori dal Comu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it-IT"/>
              </w:rPr>
              <w:t>Anziano che vive solo con figli residenti nel Comu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. SITUAZIONE REDDITUALE: (barrare la casella interessata)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1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.S.E.E. del nucleo familiar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A € 0,00 A € 5.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A €5.000,01 A € 10.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A € 10.000,01 A €15.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A € 15.000,01 A € 20.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Oltre € 20.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.ETÁ: (barrare la casella interessata)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03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65° anno compiuto al 70° anno compiu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71° anno compiuto al 76° anno compiu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55226184"/>
            <w:bookmarkEnd w:id="0"/>
            <w:r>
              <w:rPr/>
              <w:t>Dal 77° anno compiuto al 80° anno compiu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81° anno compiuto al 86° anno compiu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tre 86 ann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Autorizza, ai sensi e per gli effetti della vigente normativa, con al sottoscrizione del presente modulo, il proprio consenso al trattamento dei dati personali forniti a seguito della richiesta inoltrat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al fine 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7" w:leader="none"/>
          <w:tab w:val="left" w:pos="720" w:leader="none"/>
        </w:tabs>
        <w:suppressAutoHyphens w:val="false"/>
        <w:autoSpaceDE w:val="false"/>
        <w:ind w:left="900" w:right="112" w:hanging="360"/>
        <w:jc w:val="both"/>
        <w:rPr/>
      </w:pPr>
      <w:r>
        <w:rPr/>
        <w:t xml:space="preserve"> </w:t>
      </w:r>
      <w:r>
        <w:rPr/>
        <w:t>Dichiarazione Sostitutiva Unica ed Attestazione (DSU) ed ISE/ISEE-ordinario in corso di valid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7" w:leader="none"/>
          <w:tab w:val="left" w:pos="720" w:leader="none"/>
        </w:tabs>
        <w:suppressAutoHyphens w:val="false"/>
        <w:autoSpaceDE w:val="false"/>
        <w:ind w:left="900" w:right="112" w:hanging="360"/>
        <w:jc w:val="both"/>
        <w:rPr/>
      </w:pPr>
      <w:r>
        <w:rPr/>
        <w:t xml:space="preserve"> </w:t>
      </w:r>
      <w:r>
        <w:rPr/>
        <w:t>Eventuale verbale di riconoscimento dell’invalidità civi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7" w:leader="none"/>
          <w:tab w:val="left" w:pos="720" w:leader="none"/>
        </w:tabs>
        <w:suppressAutoHyphens w:val="false"/>
        <w:autoSpaceDE w:val="false"/>
        <w:ind w:left="900" w:right="112" w:hanging="360"/>
        <w:jc w:val="both"/>
        <w:rPr/>
      </w:pPr>
      <w:r>
        <w:rPr/>
        <w:t xml:space="preserve"> </w:t>
      </w:r>
      <w:r>
        <w:rPr/>
        <w:t xml:space="preserve">certificato di cui alla legge n. 104/92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7" w:leader="none"/>
          <w:tab w:val="left" w:pos="720" w:leader="none"/>
        </w:tabs>
        <w:suppressAutoHyphens w:val="false"/>
        <w:autoSpaceDE w:val="false"/>
        <w:ind w:left="900" w:right="112" w:hanging="360"/>
        <w:jc w:val="both"/>
        <w:rPr/>
      </w:pPr>
      <w:r>
        <w:rPr/>
        <w:t xml:space="preserve"> </w:t>
      </w:r>
      <w:r>
        <w:rPr/>
        <w:t>Fotocopia del documento di riconoscimento e della tessera sanitaria in corso di validità e, della persona che intende beneficiare del servizio e di chi sottoscrive l'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e altra documentazione idonea ad attestare il possesso di   ulteriori   requis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                                           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Luogo e data)                                                                                             ( Firma leggibile)</w:t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Calibri" w:hAnsi="StarSymbol;Calibri" w:eastAsia="StarSymbol;Calibri" w:cs="StarSymbol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18:00Z</dcterms:created>
  <dc:creator>PIANODIZONA</dc:creator>
  <dc:description/>
  <cp:keywords/>
  <dc:language>en-US</dc:language>
  <cp:lastModifiedBy>renato sampogna</cp:lastModifiedBy>
  <cp:lastPrinted>2011-01-31T13:20:00Z</cp:lastPrinted>
  <dcterms:modified xsi:type="dcterms:W3CDTF">2020-11-06T17:29:00Z</dcterms:modified>
  <cp:revision>13</cp:revision>
  <dc:subject/>
  <dc:title>Corbara,27 Dicembre 2006                            L’Assistente Sociale</dc:title>
</cp:coreProperties>
</file>