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bCs/>
        </w:rPr>
        <w:t>All’AMBITO S01_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UNE DI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AMMISSIONE AL SERVIZIO DI TRASPORTO SOCIALE DISAB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 nato/a________________________( _ ) il  ___/_____/___ / residente a __________________ (       ) in Via _______________________ n. ___ C.F.___________________________________ Telefono _________________</w:t>
      </w:r>
    </w:p>
    <w:p>
      <w:pPr>
        <w:pStyle w:val="Normal"/>
        <w:rPr/>
      </w:pPr>
      <w:r>
        <w:rPr/>
        <w:t xml:space="preserve"> </w:t>
      </w:r>
      <w:r>
        <w:rPr/>
        <w:t>Cell 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iede l’ammissione al servizio di Trasporto Sociale Disabili (barrare la casella interessata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⁯ </w:t>
      </w:r>
      <w:r>
        <w:rPr/>
        <w:t>per se stes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⁯ </w:t>
      </w:r>
      <w:r>
        <w:rPr/>
        <w:t xml:space="preserve">per il/la Sig.ra ______________________nato/a a _______________________ il ____/____/_____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 alla Via_____________________________n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i telefonici ________________________________ C.F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o di parentela (marito, moglie, fratello, nonno, cognato, tutore…….) specificare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ARRARE PER LA CASELA INTERESSATA)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55880</wp:posOffset>
                </wp:positionV>
                <wp:extent cx="2381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4.4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trasporto collettivo:</w:t>
      </w:r>
      <w:r>
        <w:rPr/>
        <w:t xml:space="preserve"> il servizio viene fornito attraverso autobus da parte di soggetto accreditati all’erogazione del servizio di trasporto delle persone con disabilità (ai sensi del Regolamento Regionale 4/14), inseriti nel Registro dei soggetti prestatori accreditati dell’Ambito Territoriale S01_1 erogatori del servizio di Trasporto Sociale”. Trattandosi di servizio collettivo gli utenti non possono rifiutarsi di viaggiare con altri beneficiari e di effettuare corse che prevedano più stazionamenti al fine di consentire la salita e la discesa di più utenti. 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2381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0.8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trasporto individuale</w:t>
      </w:r>
      <w:r>
        <w:rPr/>
        <w:t xml:space="preserve">: il servizio viene espletato attraverso autovetture di soggetti abilitati all’erogazione del servizio di trasporto individuale delle persone con disabilità (ai sensi del Regolamento Regionale 4/14), inseriti nel Registro dei soggetti prestatori accreditati dell’Ambito Territoriale S01_1 erogatori del servizio di Trasporto Sociale” . </w:t>
      </w:r>
      <w:r>
        <w:rPr>
          <w:i/>
          <w:iCs/>
        </w:rPr>
        <w:t>Il servizio di trasporto individuale viene autorizzato quando non è possibile usufruire del trasporto collettivo per documentate motivazioni (condizione di salute, orari – percorsi diversi ecc.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pecificare le motivazioni ostative alla richiesta del trasporto collettivo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ai sensi degli artt. 46 e 47 del Testo Unico emanato con D.P.R. 28/12/2000 n. 445 e consapevole del fatto che gli atti falsi e le dichiarazioni mendaci sono punite ai sensi del  codice penale e delle leggi speciali in materia, sotto la propria responsabilità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essere a conoscenza che potranno essere eseguiti controlli diretti ad accertare la veridicità delle informazioni fornite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usufruire di servizi di mobilità forniti da altre realtà istituzionali pubbliche e/o priv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essere maggiorenne e residente in uno dei Comuni afferenti l’Ambito S01_1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frequentare il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er se o per il destinatario per cui si chiede l’ammissione al servizio (barrare la casella interessata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683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 essere persona con disabilità grave (legge n.104/92,articolo3,comma 3)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 essere persona con cecità parziale o total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 essere persona ipovedente grave, come definita nell’art.4 della legge 3 aprile 2001, n.138 in possesso del contrassegno speciale di circolazione per persone con disabilit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ITUAZIONE REDDITUALE: (barrare la casella interessata)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4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.S.E.E. del nucleo familia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A € 0,00 A € 5.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A €5.000,01 A € 10.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A € 10.000,01 A €15.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A € 15.000,01 A € 20.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Oltre € 20.0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izza, ai sensi e per gli effetti della vigente normativa, con la sottoscrizione del presente modulo, il proprio consenso al trattamento dei dati personali forniti a seguito della richiesta inoltr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alleg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bale di riconoscimento dell’invalidità civile e/o riconoscimento di cecità totale, parziale, ipovedente grave, come definiti nell’art. 4 del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rtificato di cui alla legge n. 104/92, articolo 3, comma 3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zione Sostitutiva Unica ed Attestazione (DSU) ed ISE/ISEE - ordinario in corso di validità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dichiarazione del Centro con l’indicazione del piano terapeutico, la durata, la frequenza, i luoghi e gli orari della terapia (è escluso il trasporto da e per i centri ex art. 26 della legge n. 833/78, nonché da e per i centri dialisi poiché la competenza è in ambito sanitario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dichiarazione da parte del Centro che il servizio trasporto è esclusivamente a carico dell’utente e che lo stesso centro non percepisce alcun corrispettivo per il traspor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el documento di riconoscimento e della tessera sanitaria in corso di validità e, della persona che intende beneficiare del servizio e di chi sottoscrive l'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e altra   documentazione idonea ad   attestare il possesso di ulteriori requis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                               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Luogo e data)                                                                                             ( Firma leggibile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3:00Z</dcterms:created>
  <dc:creator>PIANODIZONA</dc:creator>
  <dc:description/>
  <cp:keywords/>
  <dc:language>en-US</dc:language>
  <cp:lastModifiedBy>renato sampogna</cp:lastModifiedBy>
  <cp:lastPrinted>2011-01-31T13:20:00Z</cp:lastPrinted>
  <dcterms:modified xsi:type="dcterms:W3CDTF">2020-11-06T17:49:00Z</dcterms:modified>
  <cp:revision>8</cp:revision>
  <dc:subject/>
  <dc:title>Corbara,27 Dicembre 2006                            L’Assistente Sociale</dc:title>
</cp:coreProperties>
</file>