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i/>
        </w:rPr>
        <w:t xml:space="preserve">                                                             </w:t>
      </w:r>
      <w:r>
        <w:rPr>
          <w:b/>
          <w:bCs/>
        </w:rPr>
        <w:t>All’AMBITO S01_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OMUNE DI 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OGGETTO: RICHIESTA DI AMMISSIONE AL SERVIZIO DI ASSISTENZA DOMICILIARE   SOCIO –ASSISTENZIA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 ________________________________ nato/a__________________________( ) il  ___/_____/___ / residente a __________________ (       ) in Via _______________________ n. ___ C.F.___________________________________ Telefono _________________ Cell 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hiede l’ammissione al servizio di assistenza domiciliare (barrare la casella interessata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⁯ </w:t>
      </w:r>
      <w:r>
        <w:rPr/>
        <w:t>ANZIANI  ⁯ DISABIL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⁯ </w:t>
      </w:r>
      <w:r>
        <w:rPr/>
        <w:t>per se stess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⁯ </w:t>
      </w:r>
      <w:r>
        <w:rPr/>
        <w:t xml:space="preserve">per il/la Sig.ra ______________________nato/a a _______________________ il ____/____/_____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in ____________________________ alla Via_____________________________n.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i telefonici 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C.F.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do di parentela (marito, moglie, fratello, nonno, cognato, tutore…….) specificare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tal fine, ai sensi degli artt. 46 e 47 del Testo Unico emanato con D.P.R. 28/12/2000 n. 445 e consapevole del fatto che gli atti falsi e le dichiarazioni mendaci sono punite ai sensi del codice penale e delle leggi speciali in materia, sotto la propria responsabilità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he il destinatario per cui si chiede l’ammissione al servizio (barrare la casella interessata)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  <w:gridCol w:w="683"/>
      </w:tblGrid>
      <w:tr>
        <w:trPr/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n usufruisce di altri servizi erogati dal Servizio Cure Domiciliari dell’ASL di Nocera Inferiore – Distretto Sanitario n. 60;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sufruisce di altri servizi erogati dal Servizio Cure Domiciliari dell’ASL di Nocera Inferiore – Distretto Sanitario n. 60; (</w:t>
            </w:r>
            <w:r>
              <w:rPr>
                <w:b/>
                <w:bCs/>
              </w:rPr>
              <w:t>specificare quali___________________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n è ospite in struttura residenziale e/o semi-residenziale per i quali il Comune di Residenza  compartecipa per la quota sociale;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n usufruisce dell’assistenza domiciliare erogata dall’INPS con il Progetto Home Care Premium;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n usufruisce dell’Assegno di Cura erogato dalla Regione Campania;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a l’ età di ________ anni (compiuti);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a un nucleo familiare composto da n _________persone;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i essere a conoscenza che potranno essere eseguiti controlli diretti ad accertare la veridicità delle informazioni fornite;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LEGATO DOMANDA DI AMMISSIONE AL SERVIZIO DI ASSISTENZA DOMICILI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  <w:t>COMPOSIZIONE NUCLEO FAMILIARE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62"/>
        <w:gridCol w:w="1584"/>
        <w:gridCol w:w="2093"/>
        <w:gridCol w:w="1848"/>
        <w:gridCol w:w="1661"/>
      </w:tblGrid>
      <w:tr>
        <w:trPr>
          <w:trHeight w:val="56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E NOM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A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LAZION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EL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 TELEFONO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  <w:t>Altri  figli  e/o  familiari non conviventi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62"/>
        <w:gridCol w:w="1584"/>
        <w:gridCol w:w="2093"/>
        <w:gridCol w:w="1848"/>
        <w:gridCol w:w="1661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E NOM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A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LAZION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EL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 TELEFONO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che la CONDIZIONE SOCIO – FAMILIARE/ ECONOMICA E SANITARIA del richiedente è la seguent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Verdana"/>
          <w:b/>
          <w:b/>
          <w:u w:val="single"/>
        </w:rPr>
      </w:pPr>
      <w:r>
        <w:rPr>
          <w:rFonts w:eastAsia="Verdana"/>
          <w:b/>
          <w:u w:val="single"/>
        </w:rPr>
        <w:t>AUTONOMIA DELLA PERSONA E CAPACITA’ DI SUPPORTO DELLA RETE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(barrare la casella interessata):</w:t>
      </w:r>
    </w:p>
    <w:p>
      <w:pPr>
        <w:pStyle w:val="Normal"/>
        <w:autoSpaceDE w:val="false"/>
        <w:jc w:val="both"/>
        <w:rPr>
          <w:rFonts w:eastAsia="Verdana"/>
          <w:b/>
          <w:b/>
          <w:u w:val="single"/>
        </w:rPr>
      </w:pPr>
      <w:r>
        <w:rPr>
          <w:rFonts w:eastAsia="Verdana"/>
          <w:b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  <w:gridCol w:w="542"/>
      </w:tblGrid>
      <w:tr>
        <w:trPr/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  <w:u w:val="single"/>
              </w:rPr>
              <w:t>Totalmente dipendente</w:t>
            </w:r>
            <w:r>
              <w:rPr>
                <w:rFonts w:eastAsia="Verdana"/>
                <w:sz w:val="22"/>
                <w:szCs w:val="22"/>
              </w:rPr>
              <w:t>: persona che necessita quotidianamente, in tutte le attività, dell’aiuto di altre persone;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  <w:u w:val="single"/>
              </w:rPr>
              <w:t>Parzialmente dipendente</w:t>
            </w:r>
            <w:r>
              <w:rPr>
                <w:rFonts w:eastAsia="Verdana"/>
                <w:sz w:val="22"/>
                <w:szCs w:val="22"/>
              </w:rPr>
              <w:t>: persona che necessita di assistenza o supervisione di altri per alcune attività;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  <w:u w:val="single"/>
              </w:rPr>
              <w:t>Autonomo</w:t>
            </w:r>
            <w:r>
              <w:rPr>
                <w:rFonts w:eastAsia="Verdana"/>
                <w:sz w:val="22"/>
                <w:szCs w:val="22"/>
              </w:rPr>
              <w:t>: persona in grado di eseguire tutte le attività senza l’aiuto di altre person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Verdana"/>
          <w:b/>
          <w:b/>
          <w:u w:val="single"/>
        </w:rPr>
      </w:pPr>
      <w:r>
        <w:rPr>
          <w:rFonts w:eastAsia="Verdana"/>
          <w:b/>
          <w:u w:val="single"/>
        </w:rPr>
        <w:t xml:space="preserve">CONDIZIONE DI SALUTE : (barrare la casella interessata):                                                    </w:t>
      </w:r>
    </w:p>
    <w:tbl>
      <w:tblPr>
        <w:tblW w:w="8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4"/>
        <w:gridCol w:w="512"/>
      </w:tblGrid>
      <w:tr>
        <w:trPr/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Verdana"/>
              </w:rPr>
              <w:t xml:space="preserve">persona con handicap in situazione di gravità (art. 3 comma 3 Legge 104/92)           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/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Verdana"/>
              </w:rPr>
            </w:pPr>
            <w:r>
              <w:rPr>
                <w:rFonts w:eastAsia="Verdana"/>
              </w:rPr>
              <w:t xml:space="preserve">persona con handicap (art. 3 Legge 104/92)                                            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/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Verdana"/>
              </w:rPr>
            </w:pPr>
            <w:r>
              <w:rPr>
                <w:rFonts w:eastAsia="Verdana"/>
              </w:rPr>
              <w:t>persona invalida al 100% e/o in attesa di riconoscimento di cui alla Legge 104/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/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Verdana"/>
              </w:rPr>
            </w:pPr>
            <w:r>
              <w:rPr>
                <w:rFonts w:eastAsia="Verdana"/>
              </w:rPr>
              <w:t xml:space="preserve">persona con invalidità inferiore al 100%   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CONDIZIONE FAMILIARE: (barrare la casella interessata)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1078"/>
      </w:tblGrid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>Anziano che vive solo senza rete parental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>Anziano che vive con coniuge e/o figli o altri familiari non autosufficient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>Anziano che vive solo con figli residenti fuori dal Comun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it-IT"/>
              </w:rPr>
              <w:t>Anziano che vive con coniuge autosufficiente e con figli fuori dal Comun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>Anziano che vive solo con figli residenti nel Comun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. SITUAZIONE REDDITUALE: (barrare la casella interessata):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315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I.S.E.E. del nucleo familiar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>DA € 0,00 A € 5.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>DA €5.000,01 A € 10.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>DA € 10.000,01 A €15.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>DA € 15.000,01 A € 20.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>Oltre € 20.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.ETÁ: (barrare la casella interessata):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03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 65° anno compiuto al 70° anno compiut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 71° anno compiuto al 76° anno compiut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55226184"/>
            <w:bookmarkEnd w:id="0"/>
            <w:r>
              <w:rPr/>
              <w:t>Dal 77° anno compiuto al 80° anno compiut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 81° anno compiuto al 86° anno compiut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tre 86 ann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Autorizza, ai sensi e per gli effetti della vigente normativa, con al sottoscrizione del presente modulo, il proprio consenso al trattamento dei dati personali forniti a seguito della richiesta inoltrata.</w:t>
      </w:r>
    </w:p>
    <w:p>
      <w:pPr>
        <w:pStyle w:val="Normal"/>
        <w:jc w:val="both"/>
        <w:rPr>
          <w:b/>
          <w:b/>
        </w:rPr>
      </w:pPr>
      <w:r>
        <w:rPr>
          <w:b/>
        </w:rPr>
        <w:t>A tal fine alleg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87" w:leader="none"/>
          <w:tab w:val="left" w:pos="720" w:leader="none"/>
        </w:tabs>
        <w:suppressAutoHyphens w:val="false"/>
        <w:autoSpaceDE w:val="false"/>
        <w:ind w:left="900" w:right="112" w:hanging="360"/>
        <w:jc w:val="both"/>
        <w:rPr/>
      </w:pPr>
      <w:r>
        <w:rPr/>
        <w:t xml:space="preserve"> </w:t>
      </w:r>
      <w:r>
        <w:rPr/>
        <w:t>Dichiarazione Sostitutiva Unica ed Attestazione (DSU) ed ISE/ISEE-ordinario in corso di validità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87" w:leader="none"/>
          <w:tab w:val="left" w:pos="720" w:leader="none"/>
        </w:tabs>
        <w:suppressAutoHyphens w:val="false"/>
        <w:autoSpaceDE w:val="false"/>
        <w:ind w:left="900" w:right="112" w:hanging="360"/>
        <w:jc w:val="both"/>
        <w:rPr/>
      </w:pPr>
      <w:r>
        <w:rPr/>
        <w:t xml:space="preserve"> </w:t>
      </w:r>
      <w:r>
        <w:rPr/>
        <w:t>Eventuale verbale di riconoscimento dell’invalidità civi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87" w:leader="none"/>
          <w:tab w:val="left" w:pos="720" w:leader="none"/>
        </w:tabs>
        <w:suppressAutoHyphens w:val="false"/>
        <w:autoSpaceDE w:val="false"/>
        <w:ind w:left="900" w:right="112" w:hanging="360"/>
        <w:jc w:val="both"/>
        <w:rPr/>
      </w:pPr>
      <w:r>
        <w:rPr/>
        <w:t xml:space="preserve"> </w:t>
      </w:r>
      <w:r>
        <w:rPr/>
        <w:t xml:space="preserve">certificato di cui alla legge n. 104/92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87" w:leader="none"/>
          <w:tab w:val="left" w:pos="720" w:leader="none"/>
        </w:tabs>
        <w:suppressAutoHyphens w:val="false"/>
        <w:autoSpaceDE w:val="false"/>
        <w:ind w:left="900" w:right="112" w:hanging="360"/>
        <w:jc w:val="both"/>
        <w:rPr/>
      </w:pPr>
      <w:r>
        <w:rPr/>
        <w:t xml:space="preserve"> </w:t>
      </w:r>
      <w:r>
        <w:rPr/>
        <w:t>Fotocopia del documento di riconoscimento e della tessera sanitaria in corso di validità e, della persona che intende beneficiare del servizio e di chi sottoscrive l'ista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ntuale altra documentazione idonea ad attestare il possesso di   ulteriori   requisi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                                            _____________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(Luogo e data)                                                                                             ( Firma leggibile)</w:t>
      </w:r>
    </w:p>
    <w:sectPr>
      <w:type w:val="nextPage"/>
      <w:pgSz w:w="11906" w:h="16838"/>
      <w:pgMar w:left="1134" w:right="1134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StarSymbol;Calibri"/>
      <w:sz w:val="18"/>
      <w:szCs w:val="18"/>
    </w:rPr>
  </w:style>
  <w:style w:type="character" w:styleId="WW8Num1z1">
    <w:name w:val="WW8Num1z1"/>
    <w:qFormat/>
    <w:rPr>
      <w:rFonts w:ascii="Wingdings 2" w:hAnsi="Wingdings 2" w:cs="StarSymbol;Calibri"/>
      <w:sz w:val="18"/>
      <w:szCs w:val="18"/>
    </w:rPr>
  </w:style>
  <w:style w:type="character" w:styleId="WW8Num1z2">
    <w:name w:val="WW8Num1z2"/>
    <w:qFormat/>
    <w:rPr>
      <w:rFonts w:ascii="StarSymbol;Calibri" w:hAnsi="StarSymbol;Calibri" w:cs="StarSymbol;Calibri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StarSymbol;Calibri" w:hAnsi="StarSymbol;Calibri" w:eastAsia="StarSymbol;Calibri" w:cs="StarSymbol;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5:18:00Z</dcterms:created>
  <dc:creator>PIANODIZONA</dc:creator>
  <dc:description/>
  <cp:keywords/>
  <dc:language>en-US</dc:language>
  <cp:lastModifiedBy>aniello.defilippo</cp:lastModifiedBy>
  <cp:lastPrinted>2011-01-31T13:20:00Z</cp:lastPrinted>
  <dcterms:modified xsi:type="dcterms:W3CDTF">2020-11-12T09:17:00Z</dcterms:modified>
  <cp:revision>14</cp:revision>
  <dc:subject/>
  <dc:title>Corbara,27 Dicembre 2006                            L’Assistente Sociale</dc:title>
</cp:coreProperties>
</file>